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numPr>
          <w:ilvl w:val="0"/>
          <w:numId w:val="0"/>
        </w:numPr>
        <w:outlineLvl w:val="0"/>
        <w:rPr/>
      </w:pPr>
      <w:r>
        <w:rPr/>
        <w:t xml:space="preserve">SUBCHAPTER 06B </w:t>
        <w:noBreakHyphen/>
        <w:t xml:space="preserve"> DISTRICT PROGRAMS: REORGANIZATION AND EXPENS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B .0101</w:t>
        <w:tab/>
        <w:t>STEPS TO BE FOLLOWED IN DIVIDING LARGE DISTRICTS (Transferred to 02 NCAC 59B .0101)</w:t>
      </w:r>
    </w:p>
    <w:p>
      <w:pPr>
        <w:pStyle w:val="Base"/>
        <w:rPr/>
      </w:pPr>
      <w:r>
        <w:rPr/>
      </w:r>
    </w:p>
    <w:p>
      <w:pPr>
        <w:pStyle w:val="Rule"/>
        <w:rPr/>
      </w:pPr>
      <w:bookmarkStart w:id="0" w:name="_GoBack"/>
      <w:bookmarkEnd w:id="0"/>
      <w:r>
        <w:rPr/>
        <w:t>15A NCAC 06B .0102</w:t>
        <w:tab/>
        <w:t>AUTHORIZATION OF GENERAL EXPENSES FOR GRANT</w:t>
        <w:noBreakHyphen/>
        <w:t>MATCHING (TRansferred to 02 NCAC 59B .0102)</w:t>
      </w:r>
    </w:p>
    <w:p>
      <w:pPr>
        <w:pStyle w:val="Paragraph"/>
        <w:rPr/>
      </w:pPr>
      <w:r>
        <w:rPr/>
      </w:r>
    </w:p>
    <w:p>
      <w:pPr>
        <w:pStyle w:val="Rule"/>
        <w:rPr/>
      </w:pPr>
      <w:r>
        <w:rPr/>
        <w:t>15A NCAC 06B .0103</w:t>
        <w:tab/>
        <w:t>REQUIREMENT FOR DISBURSEMENTS (Transferrred to 02 ncac 59b .0103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B .0104</w:t>
        <w:tab/>
        <w:t>LIMITATION OF FUNDS (Transferred to 02 NCAC 59B .0104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B .0105</w:t>
        <w:tab/>
        <w:t>AVAILABILITY OF FUND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294; 139</w:t>
        <w:noBreakHyphen/>
        <w:t>4(d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6B .0106</w:t>
        <w:tab/>
        <w:t>EFFECTIVE DATE: 15A NCAC 6B .0002 TO .0005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294; 139</w:t>
        <w:noBreakHyphen/>
        <w:t>4(d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November 1, 1978; October 8, 1976;</w:t>
      </w:r>
    </w:p>
    <w:p>
      <w:pPr>
        <w:pStyle w:val="HistoryAfter"/>
        <w:rPr/>
      </w:pPr>
      <w:r>
        <w:rPr/>
        <w:t>Repealed Eff. December 5, 1980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6B .0107</w:t>
        <w:tab/>
        <w:t>REQUESTING APPROVAL: LANDS ARE FOR PROPER DISTRICT PURPOS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294; 139</w:t>
        <w:noBreakHyphen/>
        <w:t>38; 139</w:t>
        <w:noBreakHyphen/>
        <w:t>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une 12, 1977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DocumentMapChar">
    <w:name w:val="Document Map Char"/>
    <w:qFormat/>
    <w:rPr>
      <w:kern w:val="2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>
      <w:ind w:left="2160" w:hanging="2160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10:00Z</dcterms:created>
  <dc:creator/>
  <dc:description/>
  <cp:keywords/>
  <dc:language>en-US</dc:language>
  <cp:lastModifiedBy/>
  <dcterms:modified xsi:type="dcterms:W3CDTF">2017-11-28T05:10:00Z</dcterms:modified>
  <cp:revision>1</cp:revision>
  <dc:subject/>
  <dc:title/>
</cp:coreProperties>
</file>